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TENNA PORTATILE PER UHF</w:t>
      </w:r>
    </w:p>
    <w:p>
      <w:pPr>
        <w:pStyle w:val="Normal"/>
        <w:jc w:val="both"/>
        <w:rPr>
          <w:sz w:val="24"/>
          <w:szCs w:val="24"/>
        </w:rPr>
      </w:pPr>
      <w:r>
        <w:rPr>
          <w:sz w:val="24"/>
          <w:szCs w:val="24"/>
        </w:rPr>
        <w:t xml:space="preserve">Da un po di tempo volevo fare una antenna per la banda uhf da portare nelle escursioni in montagna. Doveva essere leggera, non ingombrante, facile da trasportare e doveva essere soprattutto di rapido e facile montaggio: un’antenna portatile foto 01.  La soluzione in un primo momento si poteva giudicare di facile esecuzione ma poi pensandoci su diventava un po’ complicata. L’antenna pensata e costruita è una 9 elementi. Il boom lungo 1,2 mt in tubo quadro di alluminio da 15 mm x 15 mm per renderlo portatile è diviso in due pezzi,  gli elementi, compreso il dipolo, sono in tondino di alluminio di 4 mm. Per rendere facile il montaggio gli elementi, tranne il riflettore ed il primo direttore, sono tutti della stessa lunghezza, così non occorre colorarli o segnarli. Lo schema e le misure dell’antenna si possono vedere in Fig 00.  Ma perché  9 elementi e non 10?: solamente per praticità meccanica, infatti se dividevo a metà il boom la giunta che poi dovevo fare cadeva proprio su un elemento, e non andava bene. Con l’antenna di 9 elementi facendo il boom in due pezzi anche se non si sono ottenute due meta uguali si può avere una giunta tra due elementi.  C’era anche la possibilità di fare una antenna con 11 elementi ma diventava troppo lunga. Con 9 elementi invece di 10 la differenza di guadagno anche se è inferiore è poi minima.  Costruire gli elementi e come fissarli al boom era un problema facilmente risolvibile,  tutti gli elementi al centro hanno un bussolotto filettato da 6mm, Foto 04 – 05 che serve per fissarli al boom avvitandoli nei fori predisposti. I bussolotti sono forzati sul tondino da 4 mm, eventualmente si possono fissare con una goccia di colla ciano acrilica. I fori nel boom sono filettati da un lato 6 mm e dall’altro sono passanti, per fissare gli elementi si devono inserire dal lato del foro passante e avvitare. Costruire un dipolo per portatile da montare e togliere dal boom con facilità e rapidamente, non era un problema facilmente risolvibile. Per prima cosa ho pensato a un dipolo ripiegato ma il fissaggio al boom era molto difficile e complicato.  Ho fatto numerose prove per sperimentare diversi fissaggi per il dipolo ripiegato, sia in alluminio con isolanti che con blocchetti in teflon fresati e sagomati, in nylon e delrin. Purtroppo tutti i sistemi sperimentati si sono rivelati di difficile realizzazione complicati e non funzionali.  Nello stesso tempo il dipolo ripiegato non andava bene perché non si poteva alimentare direttamente con un cavo coassiale, occorreva un adattatore di impedenza.  Quindi era una soluzione che poteva andare bene per una postazione fissa, per casa,  ma troppo complicata e ingombrante per il portatile. Dopo un lungo periodo perso con il dipolo ripiegato e gli adattamenti vari ho pensato ad altri sistemi: dipolo semplice,  aperto o dipolo con adattatore di impedenza.  Doveva essere un dipolo alimentato direttamente con il cavo coassiale, doveva avere già un connettore pronto per il cavo, senza trasformatori di impedenza o adattatori. Il dipolo aperto doveva avere un isolatore al centro per supportare i due semi dipoli. La plastica in portatile si poteva rompere e dare dei problemi, il dipolo doveva essere alimentato con un simmetrizzatore  da sbilanciato a bilanciato. Anche in questo caso l’ingombro faceva la sua parte e per il portatile ho scartato anche questa soluzione. Ho considerato per ultimo un dipolo e un adattatore di impedenza: l’ air pin che permette l’alimentazione del dipolo direttamente con il cavo coassiale. Una soluzione parecchio interessante che poi è stata quella finale  adottata.  Ma se in un primo momento sembrava facile da realizzare anche questa soluzione è stata sofferta!  Il problema era come sistemare il connettore che doveva essere solidale sul dipolo assieme all’air pin.  Tutto doveva essere di veloce e facile uso per il fissaggio sul boom.  La foto 06 fa vedere la parte centrale del dipolo, la foto 07 fa vedere il dipolo assemblato fissato al boom.  Facendo riferimento alla Fig. 01  si può vedere che la capacità dell’airpin è costruita con un tubetto di rame da 4 mm lungo 30 mm forato all’interno con un diametro 3,3 mm per una lunghezza di 25 mm Foto 08. All’interno del tubetto così ottenuto è sistemato un cilindretto di teflon lungo 25 mm che a sua volta è forato per una lunghezza di 22 mm con diametro di 2 mm.  Inserendo dentro il foro un filo di rame argentato da 2 mm si ottiene la capacità di 4,9 pF che serve per l’adattamento di impedenza. Il tubetto di rame che poi ho argentato con la solita polverina è saldato con lo stagno al pin centrale del connettore BNC.  Il filo di rame che corre parallelo al dipolo viene poi fermato dal ponticello fresato di Fig. 04, che serve per la regolazione dell’impedenza Foto 09. La regolazione di questo ponticello è abbastanza dolce, logicamente a questa frequenza anche piccoli movimenti contano. Il supporto, la squadretta, sul quale è avvitato il BNC di Fig. 03 ha un piccolo bordino che si adagia sul boom e impedisce al supporto stesso di ruotare. Nella Foto 07 si può vedere come è sistemato sul boom il dipolo e la squadretta con il bordino. In un foro di questa squadretta è avvitato il barilotto che è al centro del dipolo Fig. 02 e Foto 10. Il barilotto e il pomello in delrin permettono il fissaggio del dipolo al boom. Il boom è forato da una parte con un foro da 8 mm e dall’altra con un foro da 6 mm. Il barilotto del dipolo, con il dipolo, va infilato nel boom dal lato del foro da 8 mm dall’altro lato spunterà la vite da 6 mm alla quale andrà ad avvitarsi il pomello in delrin che terrà fermo il dipolo con l’air pin. Quando si fisserà l’antenna al palo di sostegno si dovrà fermare in modo che il connettore BNC sia rivolto verso il basso. </w:t>
      </w:r>
    </w:p>
    <w:p>
      <w:pPr>
        <w:pStyle w:val="Normal"/>
        <w:jc w:val="both"/>
        <w:rPr>
          <w:sz w:val="24"/>
          <w:szCs w:val="24"/>
        </w:rPr>
      </w:pPr>
      <w:r>
        <w:rPr>
          <w:sz w:val="24"/>
          <w:szCs w:val="24"/>
        </w:rPr>
        <w:t xml:space="preserve">L’assemblaggio dell’antenna inizia con l’unione dei due semi boom per mezzo dei cavallotti Foto 11, inserendo le due viti più corte nei fori esterni stringendo bene con i due galletti. Le viti lunghe vanno inserite nei due fori centrali e poi inserite nei due cavallotti che servono per fissare il boom al paletto di supporto dell’antenna Foto 12. In Fig. 05 le misure dei cavallotti. I fori per gli elementi nel boom sono filettati da un lato e dall’altro sono passanti per fare passare i bussolotti filettati. Nel boom va inserito per primo il riflettore, il più lungo degli elementi. Inserirlo dal lato del foro passante, ho provveduto a marcarlo con R, e avvitare a fondo senza forzare. Inserire poi il primo direttore che è l’unico  più lungo degli altri. Inserire poi gli altri elementi avvitandoli a fondo senza forzare. Per ultimo inserire il dipolo dal lato del foro più grande e fissarlo con la manopola  di delrin avviatandola a fondo senza esagerare. Terminato l’assemblaggio dell’antenna montarla sul paletto di sostegno posizionandola con il connettore BNC verso il basso. Collegare il cavo coassiale al connettore e farlo scorrere lungo il paletto di sostegno. Per l’uso in portatile si può usare un cavo del tipo RG58 di buona qualità, tenendo presente che pur non essendo molto adatto a questa frequenza con lunghezze di 3 o 4 metri ha ancora perdite tollerabili. Il diagramma visibile in Fig 00 fa vedere un ROS vicino a 1:1 per la frequenza da 432 MHz a 433 MHz, gamma ssb e un RL molto buono.  Ma le prestazioni più che oneste si estendono con un buon rapporto da 430 MHz fino a quasi 440 MHz. </w:t>
      </w:r>
    </w:p>
    <w:p>
      <w:pPr>
        <w:pStyle w:val="Normal"/>
        <w:jc w:val="both"/>
        <w:rPr>
          <w:sz w:val="24"/>
          <w:szCs w:val="24"/>
        </w:rPr>
      </w:pPr>
      <w:r>
        <w:rPr>
          <w:sz w:val="24"/>
          <w:szCs w:val="24"/>
        </w:rPr>
        <w:t xml:space="preserve">Per il portatile di solito non si usano grosse potenze, la potenza che questa antenna può sopportare anche se non ho ancora provato credo sia sui 30 / 50 W.  L’antenna portatile smontata come in foto 00 si può trasportare in un piccolo sacchetto lungo circa 60 cm. L’antenna pesata sulla bilancia da cucina pesa 380 grammi, un peso più che buono per portarla a spasso per la montagna. Beh l’ho pesata senza sacchetto di trasporto!!! Ho costruito già diversi esemplari di quest’antenna per gli amici, sempre con buoni risultati. A chi vorrà cimentarsi nella costruzione auguro buon divertimento.  </w:t>
      </w:r>
    </w:p>
    <w:p>
      <w:pPr>
        <w:pStyle w:val="Normal"/>
        <w:spacing w:before="0" w:after="200"/>
        <w:jc w:val="both"/>
        <w:rPr>
          <w:sz w:val="24"/>
          <w:szCs w:val="24"/>
        </w:rPr>
      </w:pPr>
      <w:r>
        <w:rPr>
          <w:sz w:val="24"/>
          <w:szCs w:val="24"/>
        </w:rPr>
        <w:t>73 de i1lep - Lui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2:00Z</dcterms:created>
  <dc:creator>Gionge</dc:creator>
  <dc:description/>
  <cp:keywords/>
  <dc:language>en-US</dc:language>
  <cp:lastModifiedBy>Gionge</cp:lastModifiedBy>
  <cp:lastPrinted>2015-05-08T16:55:00Z</cp:lastPrinted>
  <dcterms:modified xsi:type="dcterms:W3CDTF">2015-05-08T15:18:00Z</dcterms:modified>
  <cp:revision>14</cp:revision>
  <dc:subject/>
  <dc:title/>
</cp:coreProperties>
</file>