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NTENNA PORTATILE PER I 50 MHz ED IL PICCOLETTO FT817</w:t>
      </w:r>
    </w:p>
    <w:p>
      <w:pPr>
        <w:pStyle w:val="Normal"/>
        <w:spacing w:before="0" w:after="200"/>
        <w:jc w:val="both"/>
        <w:rPr/>
      </w:pPr>
      <w:r>
        <w:rPr>
          <w:sz w:val="24"/>
          <w:szCs w:val="24"/>
        </w:rPr>
        <w:t>Da tempo pensavo di dotare il mio FT817 con un’antenna che mi permettesse di usarlo in portatile senza l’aiuto del tetto della macchina o di pali e cavi scomodi da portarsi dietro. Con un po’ di prove l’antennina che ho costruito è semplice e pratica perché va montata direttamente sul connettore posteriore della radio Foto 10. Senza cavi e senza piani di terra, risuona bene nella banda dei 6 metri. Dopo l’uso grazie allo stilo diventa piccola e si ripone facilmente anche in una tasca.  Vediamo cosa serve, Foto 01,  per costruirla con l’aiuto delle foto e dei disegni: un connettore PL maschio da cavo, un’antenna a stilo usata ex radio am lunga 1 metro, 50 mm barretta di delrin da 16 mm di diametro si può usare anche nylon o teflon, una barra filettata da 4 mm di circa 30 mm, circa 50/60 cm di filo di rame argentato da 1 mm di diametro, guaina termo restringente diametro 20 mm lunga 60 mm. Ora serve l’aiuto di un tornitore per tornire la barretta di delrin come nel disegno di Fig. 01  Su una estremità dovrà ridurre il diametro a circa 9,6 mm per una lunghezza di circa 15 mm per farlo entrare forzato dentro il connettore PL. Il diametro, 9,6 mm, dipende dal connettore PL che si trova. Dovrà fare anche la scanalatura nella quale alloggerà il filo da 1 mm per la bobina di adattamento, Foto 02. Dovrà anche forare e filettare 4 mm per il fissaggio della vite che serve per sostenere lo stilo, Foto 03. Infine dovrà fare i fori per il passaggio del filo della bobina verso il centrale del connettore PL come nel disegno di Fig 01. Il foro da 1,5 mm alla base del foro filettato 4 mm serve per bloccare uno spezzone di filo da 1 mm al quale poi andrà saldata l’estremità finale della bobina ad avvolgimento terminato.  Questo lavoro va fatto prima di iniziare ad avvolgere la bobina. Poi per prima cosa occorre infilare il filo da 1 mm nel foro obliquo, vedi disegno di Fig. 01, della barretta tornita fino a farlo uscire in corrispondenza del contatto centrale del PL. La barretta tornita al diametro del PL, 9,6 mm, andrà inserita nel suo interno con l’aiuto di un morsa, tutti i 15 mm devono entrare a forza nel connettore. Porre attenzione che il filo sporga qualche mm dal contatto centrale del PL e stagnarlo con l’aiuto di un saldatore.  Avvolgere il filo nelle cave fatte dal tornitore per 8,5 spire, e fissare con un giro il filo attorno allo spezzone da 15 mm, già preparato e bloccato con la barra filettata,  saldarlo con una goccia di stagno e tagliare l’eccedenza, Foto 04 e 05. A questo punto occorre prendere lo stilo e filettare 4 mm il foro originale di fissaggio che di solito è filettato 3 mm. Avvitare lo stilo alla vite da 4 mm. A questo punto l’antenna è quasi terminata, Foto 07 e 08, si dovrà controllare swr e la frequenza di risonanza. Con stili di lunghezza diversa o diametri differenti della bobina si dovrà aggiustare il numero delle spire, qualche volta solamente di poco anche di ¼ di spira. La regolazione delle spire della bobina va fatta con l’antenna montata sul connettore posteriore dell’FT817,  Foto 09. Le prove si possono fare osservando l’swr meter della radio. La mia taratura è stata fatta con il misuratore della Rig Expert, del quale sono fortunato possessore, ed il risultato si può vedere dal grafico di Foto 11.  Questa taratura corrisponde bene con il misuratore di swr della radio. Se si prova l’antenna con il classico magnete sul tetto della macchina la frequenza si abbassa di molto e poi non va bene con l’rtx. A taratura ultimata si può coprire la bobina con un tubetto di plastica termo restringente che la proteggerà da urti e graffi, Foto 06.  Buon divertimento in 50 MHz, 73 de i1le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0:34:00Z</dcterms:created>
  <dc:creator>Gionge</dc:creator>
  <dc:description/>
  <dc:language>en-US</dc:language>
  <cp:lastModifiedBy>Gionge</cp:lastModifiedBy>
  <cp:lastPrinted>2014-11-08T17:50:00Z</cp:lastPrinted>
  <dcterms:modified xsi:type="dcterms:W3CDTF">2014-11-08T17:19:00Z</dcterms:modified>
  <cp:revision>5</cp:revision>
  <dc:subject/>
  <dc:title/>
</cp:coreProperties>
</file>