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ENNA PORTATILE PER I 144 MHz</w:t>
      </w:r>
    </w:p>
    <w:p>
      <w:pPr>
        <w:pStyle w:val="TextBody"/>
        <w:rPr/>
      </w:pPr>
      <w:r>
        <w:rPr/>
        <w:t>Durante le mie escursioni in montagna porto con me la mia radio QRP con la speranza di fare qualche bel QSO. Ma anche se in alto, in quota, la solita antenna quarto d’onda non mi soddisfa; d’altro canto pensare al trasporto di  un’antenna direttiva grande ed ingombrante non è tanto pratico. Così ho deciso di costruire un’antenna che fosse pratica e veloce da montare che chiusa in un sacchetto non desse troppi problemi per portarla dietro. Dopo diverse prove ho trovato una soluzione che mi ha permesso di costruirne una con la quale sono riuscito con soddisfazione a fare dei bei dx in 144 MHz ed è questa che con piacere descrivo.</w:t>
      </w:r>
    </w:p>
    <w:p>
      <w:pPr>
        <w:pStyle w:val="Normal"/>
        <w:jc w:val="both"/>
        <w:rPr/>
      </w:pPr>
      <w:r>
        <w:rPr/>
        <w:t>E’ un’antenna yagi di 4 elementi costruita in alluminio, è molto leggera, quando è smontata può essere riposta in un sacchetto ed occupa pochissimo spazio. Il boom in tubo quadro di alluminio, 15 x 15 mm, è diviso in due metà di 63 cm circa. Gli elementi ed il dipolo sono costruiti con tondino di alluminio da, 4 mm di diametro. Gli elementi ed il dipolo sono divisi in due metà e si avvitano tra loro attraverso dei fori nel boom per mezzo di giunti a vite, o bussolotti.</w:t>
      </w:r>
    </w:p>
    <w:p>
      <w:pPr>
        <w:pStyle w:val="Normal"/>
        <w:jc w:val="both"/>
        <w:rPr/>
      </w:pPr>
      <w:r>
        <w:rPr/>
        <w:t>L’antenna che si può vedere nella foto A è lunga 1,25 metri ed è predisposta per essere montata su paletti da campeggio che sono leggeri e hanno un diametro di 20 mm e quasi 1 metro di lunghezza.  Il guadagno di antenna si aggira attorno ai 5,5 dB (non è una long yagi !), per alimentarla ho preferito usare poco più di 3 metri di cavo coassiale RG58 perché l’RG213 è troppo pesante ed ingombrante da portare.</w:t>
      </w:r>
    </w:p>
    <w:p>
      <w:pPr>
        <w:pStyle w:val="Normal"/>
        <w:jc w:val="both"/>
        <w:rPr>
          <w:b/>
          <w:b/>
          <w:bCs/>
        </w:rPr>
      </w:pPr>
      <w:r>
        <w:rPr>
          <w:b/>
          <w:bCs/>
        </w:rPr>
        <w:t>I materiali che servono per costruire l’antenna sono i seguenti:</w:t>
      </w:r>
    </w:p>
    <w:p>
      <w:pPr>
        <w:pStyle w:val="Normal"/>
        <w:jc w:val="both"/>
        <w:rPr/>
      </w:pPr>
      <w:r>
        <w:rPr/>
        <w:t>Per il boom: un tubo quadro di alluminio 15 x 15 mm lungo 1270 mm circa</w:t>
      </w:r>
    </w:p>
    <w:p>
      <w:pPr>
        <w:pStyle w:val="Normal"/>
        <w:jc w:val="both"/>
        <w:rPr/>
      </w:pPr>
      <w:r>
        <w:rPr/>
        <w:t xml:space="preserve">                     </w:t>
      </w:r>
      <w:r>
        <w:rPr/>
        <w:t>lamierino di alluminio da 1,5 mm di spessore 30 x 400 mm circa</w:t>
      </w:r>
    </w:p>
    <w:p>
      <w:pPr>
        <w:pStyle w:val="Normal"/>
        <w:jc w:val="both"/>
        <w:rPr/>
      </w:pPr>
      <w:r>
        <w:rPr/>
        <w:t xml:space="preserve">                     </w:t>
      </w:r>
      <w:r>
        <w:rPr/>
        <w:t>n. 2 viti 5 x 60 mm zincate o inox</w:t>
      </w:r>
    </w:p>
    <w:p>
      <w:pPr>
        <w:pStyle w:val="Normal"/>
        <w:jc w:val="both"/>
        <w:rPr/>
      </w:pPr>
      <w:r>
        <w:rPr/>
        <w:t xml:space="preserve">                     </w:t>
      </w:r>
      <w:r>
        <w:rPr/>
        <w:t>n. 2 galletti 5 mm zincati o inox</w:t>
      </w:r>
    </w:p>
    <w:p>
      <w:pPr>
        <w:pStyle w:val="Normal"/>
        <w:jc w:val="both"/>
        <w:rPr/>
      </w:pPr>
      <w:r>
        <w:rPr/>
        <w:t xml:space="preserve">                     </w:t>
      </w:r>
      <w:r>
        <w:rPr/>
        <w:t>n. 2 viti 4 x 25 mm zincati o inox</w:t>
      </w:r>
    </w:p>
    <w:p>
      <w:pPr>
        <w:pStyle w:val="Normal"/>
        <w:jc w:val="both"/>
        <w:rPr/>
      </w:pPr>
      <w:r>
        <w:rPr/>
        <w:t xml:space="preserve">                     </w:t>
      </w:r>
      <w:r>
        <w:rPr/>
        <w:t>n. 2 galletti 4 mm zincati o inox</w:t>
      </w:r>
    </w:p>
    <w:p>
      <w:pPr>
        <w:pStyle w:val="Normal"/>
        <w:jc w:val="both"/>
        <w:rPr/>
      </w:pPr>
      <w:r>
        <w:rPr/>
        <w:t>Per gli elementi: un tondino di alluminio 4 mm diametro lungo 3,8 metri circa</w:t>
      </w:r>
    </w:p>
    <w:p>
      <w:pPr>
        <w:pStyle w:val="Normal"/>
        <w:jc w:val="both"/>
        <w:rPr/>
      </w:pPr>
      <w:r>
        <w:rPr/>
        <w:t xml:space="preserve">                            </w:t>
      </w:r>
      <w:r>
        <w:rPr/>
        <w:t>un tondino di alluminio  8 mm diametro lungo 300 mm circa</w:t>
      </w:r>
    </w:p>
    <w:p>
      <w:pPr>
        <w:pStyle w:val="Normal"/>
        <w:jc w:val="both"/>
        <w:rPr/>
      </w:pPr>
      <w:r>
        <w:rPr/>
        <w:t xml:space="preserve">                            </w:t>
      </w:r>
      <w:r>
        <w:rPr/>
        <w:t>una barra filettata 5 mm lunga 160 mm circa zincata o inox</w:t>
      </w:r>
    </w:p>
    <w:p>
      <w:pPr>
        <w:pStyle w:val="Normal"/>
        <w:jc w:val="both"/>
        <w:rPr/>
      </w:pPr>
      <w:r>
        <w:rPr/>
        <w:t>Per il dipolo: circa 175 mm di filo di rame argentato di 2 mm diametro</w:t>
      </w:r>
    </w:p>
    <w:p>
      <w:pPr>
        <w:pStyle w:val="Normal"/>
        <w:jc w:val="both"/>
        <w:rPr/>
      </w:pPr>
      <w:r>
        <w:rPr/>
        <w:t xml:space="preserve">                            </w:t>
      </w:r>
      <w:r>
        <w:rPr/>
        <w:t>un tubetto alluminio 6 x 4 mm lungo 70 mm</w:t>
      </w:r>
    </w:p>
    <w:p>
      <w:pPr>
        <w:pStyle w:val="Normal"/>
        <w:jc w:val="both"/>
        <w:rPr/>
      </w:pPr>
      <w:r>
        <w:rPr/>
        <w:t xml:space="preserve">                            </w:t>
      </w:r>
      <w:r>
        <w:rPr/>
        <w:t>una barretta di alluminio 8 x 5 mm lunga 30 mm circa</w:t>
      </w:r>
    </w:p>
    <w:p>
      <w:pPr>
        <w:pStyle w:val="Normal"/>
        <w:jc w:val="both"/>
        <w:rPr/>
      </w:pPr>
      <w:r>
        <w:rPr/>
        <w:t xml:space="preserve">                            </w:t>
      </w:r>
      <w:r>
        <w:rPr/>
        <w:t>un tondino nylon o delrin 6 mm diametro lungo 60 mm circa</w:t>
      </w:r>
    </w:p>
    <w:p>
      <w:pPr>
        <w:pStyle w:val="Normal"/>
        <w:jc w:val="both"/>
        <w:rPr/>
      </w:pPr>
      <w:r>
        <w:rPr/>
        <w:t xml:space="preserve">                            </w:t>
      </w:r>
      <w:r>
        <w:rPr/>
        <w:t>n. 2 grani 3 x 6 mm</w:t>
      </w:r>
    </w:p>
    <w:p>
      <w:pPr>
        <w:pStyle w:val="Normal"/>
        <w:jc w:val="both"/>
        <w:rPr/>
      </w:pPr>
      <w:r>
        <w:rPr/>
        <w:t xml:space="preserve">                            </w:t>
      </w:r>
      <w:r>
        <w:rPr/>
        <w:t>n. 2 viti  3 x 6 mm testa cilindrica</w:t>
      </w:r>
    </w:p>
    <w:p>
      <w:pPr>
        <w:pStyle w:val="Normal"/>
        <w:jc w:val="both"/>
        <w:rPr/>
      </w:pPr>
      <w:r>
        <w:rPr/>
        <w:t xml:space="preserve">                            </w:t>
      </w:r>
      <w:r>
        <w:rPr/>
        <w:t>n. 1 connettore PL239 con flangia quadrata</w:t>
      </w:r>
    </w:p>
    <w:p>
      <w:pPr>
        <w:pStyle w:val="Normal"/>
        <w:jc w:val="both"/>
        <w:rPr>
          <w:b/>
          <w:b/>
          <w:bCs/>
        </w:rPr>
      </w:pPr>
      <w:r>
        <w:rPr>
          <w:b/>
          <w:bCs/>
        </w:rPr>
        <w:t>Costruzione dell’antenna:</w:t>
      </w:r>
    </w:p>
    <w:p>
      <w:pPr>
        <w:pStyle w:val="Normal"/>
        <w:jc w:val="both"/>
        <w:rPr/>
      </w:pPr>
      <w:r>
        <w:rPr/>
        <w:t>1) con l’aiuto di un tornitore preparare n. 6 bussolotti dal tondino di alluminio di 8 mm di lunghezza 20 mm, forarli da una parte per 8 mm con un diametro di 4 mm, dalla parte opposta filettare 5 mm per circa 8 mm. Come nelle foto 01 e 02. Questi bussolotti servono per fermare gli elementi sul boom.</w:t>
      </w:r>
    </w:p>
    <w:p>
      <w:pPr>
        <w:pStyle w:val="Normal"/>
        <w:jc w:val="both"/>
        <w:rPr/>
      </w:pPr>
      <w:r>
        <w:rPr/>
        <w:t>Raccomando di controllare che il foro di 4 mm corrisponda al diametro del tondino di alluminio per gli elementi. Tante volte il tondino di 4 mm nominali di diametro ha una misura leggermente differente!</w:t>
      </w:r>
    </w:p>
    <w:p>
      <w:pPr>
        <w:pStyle w:val="Normal"/>
        <w:jc w:val="both"/>
        <w:rPr/>
      </w:pPr>
      <w:r>
        <w:rPr/>
        <w:t>2) per il dipolo, tornire n. 2 tondini di alluminio da 8 mm e di lunghezza 45 mm. Forarli da una parte per 8 mm con un diametro di 4 mm, dalla parte opposta filettare 5 mm per circa 10 mm. Su uno solo dei due va fatta la sede per il connettore PL239 con i due fori filettati 3 mm per le due viti di fissaggio, come da disegno e foto 03, 04, 05.</w:t>
      </w:r>
    </w:p>
    <w:p>
      <w:pPr>
        <w:pStyle w:val="Normal"/>
        <w:jc w:val="both"/>
        <w:rPr/>
      </w:pPr>
      <w:r>
        <w:rPr/>
        <w:t>3) tagliare n. 4 barrette filettate da 5 mm lunghe 36 mm, zincate o inox</w:t>
      </w:r>
    </w:p>
    <w:p>
      <w:pPr>
        <w:pStyle w:val="Normal"/>
        <w:jc w:val="both"/>
        <w:rPr/>
      </w:pPr>
      <w:r>
        <w:rPr/>
        <w:t>4) per la capacità di accordo del dipolo tornire n. 2 isolatori in delrin diametro 4 mm, come da disegno e foto 06. Devono entrare nel tubetto di  alluminio da 6 x 4 mm x 70 mm di lunghezza. Tagliare un isolatore a 20 mm di lunghezza e forarlo passante con una punta da 2 mm, l’altro isolatore va tagliato a 30 mm di lunghezza. Va tornito lasciando un bordino da 1 mm circa con il diametro 6 mm e dalla parte opposta al bordino va forato per 28 mm con una punta da 2 mm. Nel foro da 2 mm deve entrare il filo di rame argentato da 2 mm che farà da capacità di accordo. La capacità dovrà essere di circa 14 pF.  Vedere il disegno, la foto 06, BB e CC.</w:t>
      </w:r>
    </w:p>
    <w:p>
      <w:pPr>
        <w:pStyle w:val="Normal"/>
        <w:jc w:val="both"/>
        <w:rPr/>
      </w:pPr>
      <w:r>
        <w:rPr/>
        <w:t>5) preparare una barretta di alluminio 5 x 8 x 26 mm con un foro da 6 mm ed uno da 4mm e 17 mm di interasse, le misure come da disegno. Serve come ponticello di cortocircuito per l’accordo del dipolo, foto 01 e  BB. Eseguire anche i fori filettati da 3 mm per i grani di fissaggio come a disegno.</w:t>
      </w:r>
    </w:p>
    <w:p>
      <w:pPr>
        <w:pStyle w:val="Normal"/>
        <w:jc w:val="both"/>
        <w:rPr/>
      </w:pPr>
      <w:r>
        <w:rPr/>
        <w:t>6) dal tubo quadro 15 x 15 mm preparare due pezzi di lunghezza di 630 mm ciascuno. Saranno i due mezzi boom che connessi assieme costituiranno il boom completo dell’antenna.</w:t>
      </w:r>
    </w:p>
    <w:p>
      <w:pPr>
        <w:pStyle w:val="Normal"/>
        <w:jc w:val="both"/>
        <w:rPr/>
      </w:pPr>
      <w:r>
        <w:rPr/>
        <w:t>7) dal lamierino di alluminio largo 30 mm tagliare due lunghezze di 120 mm e piegarle ad U secondo il disegno in modo che si adattino alla larghezza dei 15 mm del boom. I due tegoli così preparati servono per collegare tra loro le due metà del boom. Eseguire i 4 fori per ogni tegolo, due da 4,5 mm e due da 5,5 mm, come da disegno e foto 07.</w:t>
      </w:r>
    </w:p>
    <w:p>
      <w:pPr>
        <w:pStyle w:val="Normal"/>
        <w:jc w:val="both"/>
        <w:rPr/>
      </w:pPr>
      <w:r>
        <w:rPr/>
        <w:t>8) montare i due tegoli sulle due metà del boom messe testa a testa, ed eseguire la foratura ‘a maschera’ sul boom. Chi vuole usare l’antenna anche in polarizzazione verticale, per la FM,  deve forare ‘a maschera’ il boom anche in senso ortogonale.</w:t>
      </w:r>
    </w:p>
    <w:p>
      <w:pPr>
        <w:pStyle w:val="Normal"/>
        <w:jc w:val="both"/>
        <w:rPr/>
      </w:pPr>
      <w:r>
        <w:rPr/>
        <w:t>9) dal lamierino di alluminio largo 30 mm tagliare due lunghezze di 60 mm e piegarle ad U. Eseguire i due fori di 4,5 mm e gli intagli per l’alloggiamento del palo di sostegno per ogni tegolo secondo il disegno e la foto 08.</w:t>
      </w:r>
    </w:p>
    <w:p>
      <w:pPr>
        <w:pStyle w:val="Normal"/>
        <w:jc w:val="both"/>
        <w:rPr/>
      </w:pPr>
      <w:r>
        <w:rPr/>
        <w:t>10) collegare per mezzo dei due tegoli ad U i due semi boom e fermarli con le due viti ed i due galletti da 4 mm ben stretti.</w:t>
      </w:r>
    </w:p>
    <w:p>
      <w:pPr>
        <w:pStyle w:val="Normal"/>
        <w:jc w:val="both"/>
        <w:rPr/>
      </w:pPr>
      <w:r>
        <w:rPr/>
        <w:t xml:space="preserve">11) procedere alla foratura del boom per il fissaggio degli elementi. Va fatta una serie di 4 fori da 5 mm secondo le misure del disegno. Prima di procedere con la foratura controllare bene le misure. 12) montare le 4 barrette filettate nei tondini da 8 mm precedentemente preparati: 3 da 20 mm di lunghezza per gli elementi ed uno da 45 mm per il dipolo, quello che monta il PL239. Le barrette andranno avvitate nei fori filettati con una goccia di colla ciano acrilica. </w:t>
      </w:r>
    </w:p>
    <w:p>
      <w:pPr>
        <w:pStyle w:val="Normal"/>
        <w:jc w:val="both"/>
        <w:rPr/>
      </w:pPr>
      <w:r>
        <w:rPr/>
        <w:t>13) tagliare i tondini di alluminio da 4 mm per gli elementi  tenendo conto anche della lunghezza (20 mm) del tondino di 8 mm. Eseguire il taglio con le lunghezze degli elementi come dal disegno. Fissare a forza con l’aiuto di una goccia di colla ciano acrilica i tondini nei bussolotti già preparati.</w:t>
      </w:r>
    </w:p>
    <w:p>
      <w:pPr>
        <w:pStyle w:val="Normal"/>
        <w:jc w:val="both"/>
        <w:rPr/>
      </w:pPr>
      <w:r>
        <w:rPr/>
        <w:t>14) controllare ed eventualmente aggiustare la lunghezza degli elementi dopo aver avvitato i due semi elementi  nel foro del boom.</w:t>
      </w:r>
    </w:p>
    <w:p>
      <w:pPr>
        <w:pStyle w:val="Normal"/>
        <w:jc w:val="both"/>
        <w:rPr>
          <w:b/>
          <w:b/>
          <w:bCs/>
        </w:rPr>
      </w:pPr>
      <w:r>
        <w:rPr>
          <w:b/>
          <w:bCs/>
        </w:rPr>
        <w:t>Preparazione della capacità per il dipolo:</w:t>
      </w:r>
    </w:p>
    <w:p>
      <w:pPr>
        <w:pStyle w:val="Normal"/>
        <w:jc w:val="both"/>
        <w:rPr/>
      </w:pPr>
      <w:r>
        <w:rPr/>
        <w:t>1) infilare nelle due estremità del tubetto da 6 x 4 mm i due tondini di delrin, eventualmente con l’aiuto di una goccia di colla ciano acrilica.</w:t>
      </w:r>
    </w:p>
    <w:p>
      <w:pPr>
        <w:pStyle w:val="Normal"/>
        <w:jc w:val="both"/>
        <w:rPr/>
      </w:pPr>
      <w:r>
        <w:rPr/>
        <w:t>2) arrotondare un’estremità del filo da 2 mm ed infilarlo nei tondini di delrin, Chi è in grado controllare la capacità  dovrebbe misurare una capacità di circa 14 pF, foto 06</w:t>
      </w:r>
    </w:p>
    <w:p>
      <w:pPr>
        <w:pStyle w:val="Normal"/>
        <w:jc w:val="both"/>
        <w:rPr/>
      </w:pPr>
      <w:r>
        <w:rPr/>
        <w:t>3) avvitare il connettore PL239 con due viti da 3 x 6 mm sul tondino da 8 mm già preparato, foto 04</w:t>
      </w:r>
    </w:p>
    <w:p>
      <w:pPr>
        <w:pStyle w:val="Normal"/>
        <w:jc w:val="both"/>
        <w:rPr/>
      </w:pPr>
      <w:r>
        <w:rPr/>
        <w:t>4) saldare con lo stagno l’estremità libera del filo da 2 mm al pin centrale del connettore PL239, vedere la foto 05</w:t>
      </w:r>
    </w:p>
    <w:p>
      <w:pPr>
        <w:pStyle w:val="Normal"/>
        <w:jc w:val="both"/>
        <w:rPr/>
      </w:pPr>
      <w:r>
        <w:rPr/>
        <w:t>5) piegare il filo da 2 mm in modo da posizionarlo parallelo all’elemento del dipolo alla distanza di 13 mm tra i diametri, secondo il disegno e le foto BB e CC</w:t>
      </w:r>
    </w:p>
    <w:p>
      <w:pPr>
        <w:pStyle w:val="Normal"/>
        <w:jc w:val="both"/>
        <w:rPr/>
      </w:pPr>
      <w:r>
        <w:rPr/>
        <w:t>6) posizionare il ponticello di cortocircuito e fissarlo a circa 130 mm dal centro del connettore con i due grani: questa distanza andrà regolata per il migliore rapporto di onde stazionarie.</w:t>
      </w:r>
    </w:p>
    <w:p>
      <w:pPr>
        <w:pStyle w:val="Normal"/>
        <w:jc w:val="both"/>
        <w:rPr>
          <w:b/>
          <w:b/>
          <w:bCs/>
        </w:rPr>
      </w:pPr>
      <w:r>
        <w:rPr>
          <w:b/>
          <w:bCs/>
        </w:rPr>
        <w:t>Preparazione e montaggio dell’antenna per la taratura:</w:t>
      </w:r>
    </w:p>
    <w:p>
      <w:pPr>
        <w:pStyle w:val="Normal"/>
        <w:jc w:val="both"/>
        <w:rPr/>
      </w:pPr>
      <w:r>
        <w:rPr/>
        <w:t>1) unire le due parti del boom per mezzo dei raccordi ad U e delle viti con galletto da 4 mm, facendo attenzione alla polarità dell’antenna che si vuole usare: orizzontale (ssb) o verticale (fm).</w:t>
      </w:r>
    </w:p>
    <w:p>
      <w:pPr>
        <w:pStyle w:val="Normal"/>
        <w:jc w:val="both"/>
        <w:rPr/>
      </w:pPr>
      <w:r>
        <w:rPr/>
        <w:t>2) inserire nei due fori grandi le viti lunghe da 5 mm, i cavallotti stringi tubo ed i due galletti.</w:t>
      </w:r>
    </w:p>
    <w:p>
      <w:pPr>
        <w:pStyle w:val="Normal"/>
        <w:jc w:val="both"/>
        <w:rPr/>
      </w:pPr>
      <w:r>
        <w:rPr/>
        <w:t>3) ogni elemento è diviso in due semi elementi, scegliere le coppie degli elementi secondo la lunghezza</w:t>
      </w:r>
    </w:p>
    <w:p>
      <w:pPr>
        <w:pStyle w:val="Normal"/>
        <w:jc w:val="both"/>
        <w:rPr/>
      </w:pPr>
      <w:r>
        <w:rPr/>
        <w:t>4) la coppia con i semi elementi più lunghi va montata nel foro che si trova ad una delle due estremità del boom, non importa quale perché la distanza tra gli elementi è uguale per tutti. Questa realizzazione è stata  fatta per non sbagliare e per facilitare il montaggio campale dell’antenna.</w:t>
      </w:r>
    </w:p>
    <w:p>
      <w:pPr>
        <w:pStyle w:val="Normal"/>
        <w:jc w:val="both"/>
        <w:rPr/>
      </w:pPr>
      <w:r>
        <w:rPr/>
        <w:t>5) montare all’estremità opposta del boom la coppia di elementi più corta.</w:t>
      </w:r>
    </w:p>
    <w:p>
      <w:pPr>
        <w:pStyle w:val="Normal"/>
        <w:jc w:val="both"/>
        <w:rPr/>
      </w:pPr>
      <w:r>
        <w:rPr/>
        <w:t>6) la coppia di elementi che rimane va montata dalla parte degli elementi più corti appena montati.</w:t>
      </w:r>
    </w:p>
    <w:p>
      <w:pPr>
        <w:pStyle w:val="Normal"/>
        <w:jc w:val="both"/>
        <w:rPr/>
      </w:pPr>
      <w:r>
        <w:rPr/>
        <w:t>7) per ultimo montare nel foro rimanente del boom il dipolo in modo che il connettore PL239 sia rivolto verso il morsetto per il palo di sostegno.</w:t>
      </w:r>
    </w:p>
    <w:p>
      <w:pPr>
        <w:pStyle w:val="Normal"/>
        <w:jc w:val="both"/>
        <w:rPr/>
      </w:pPr>
      <w:r>
        <w:rPr/>
        <w:t>8) montare l’antenna sul palo di sostegno. Collegarla al cavo coassiale e ad uno strumento misuratore di onde stazionarie per procedere alla taratura. Conviene appoggiare il cavo coassiale sul boom e poi sul morsetto di fissaggio, in modo da farlo scendere in verticale lungo il palo.</w:t>
      </w:r>
    </w:p>
    <w:p>
      <w:pPr>
        <w:pStyle w:val="Normal"/>
        <w:jc w:val="both"/>
        <w:rPr/>
      </w:pPr>
      <w:r>
        <w:rPr/>
        <w:t>9) la messa a punto va fatta regolando il ponticello di cortocircuito facendolo scorrere sul tubetto del condensatore e sull’elemento del dipolo. Eventualmente fare ancora qualche ritocco regolando la distanza dell’airpin, il filo da 2 mm, dall’elemento fino a raggiungere un buon rapporto SWR. Quando la messa a punto è terminata ricordarsi di fermare il ponticello con i due grani da 3 mm.</w:t>
      </w:r>
    </w:p>
    <w:p>
      <w:pPr>
        <w:pStyle w:val="Normal"/>
        <w:jc w:val="both"/>
        <w:rPr/>
      </w:pPr>
      <w:r>
        <w:rPr/>
      </w:r>
    </w:p>
    <w:p>
      <w:pPr>
        <w:pStyle w:val="Normal"/>
        <w:jc w:val="both"/>
        <w:rPr/>
      </w:pPr>
      <w:r>
        <w:rPr/>
        <w:t xml:space="preserve">Non conviene usare lunghezze molto maggiori di 3 metri di RG58 per non aumentare troppo le perdite che il cavo ha su queste frequenze. </w:t>
      </w:r>
    </w:p>
    <w:p>
      <w:pPr>
        <w:pStyle w:val="Normal"/>
        <w:jc w:val="both"/>
        <w:rPr/>
      </w:pPr>
      <w:r>
        <w:rPr/>
        <w:t>L’antenna non è costruita per essere posizionata in modo permanente all’esterno. La prova di coprire con un coperchietto di plastica il connettore PL239 è stata deludente a causa della condensa che si forma all’interno con conseguente perdite di segnale.</w:t>
      </w:r>
    </w:p>
    <w:p>
      <w:pPr>
        <w:pStyle w:val="Normal"/>
        <w:jc w:val="both"/>
        <w:rPr/>
      </w:pPr>
      <w:r>
        <w:rPr/>
        <w:t>Il guadagno anche se è discreto, non è stato verificato, la direttività di una 4 elementi è abbastanza buona ma naturalmente non è miracolosa. Tuttavia in condizioni di buona propagazione con soli 2,5 W (IC 290) questa antenna mi ha permesso di fare con soddisfazione diversi qso dx in ssb con un qrb di 650 km ed oltre.</w:t>
      </w:r>
    </w:p>
    <w:p>
      <w:pPr>
        <w:pStyle w:val="Normal"/>
        <w:jc w:val="both"/>
        <w:rPr/>
      </w:pPr>
      <w:r>
        <w:rPr/>
        <w:t>Ai futuri costruttori auguro buon lavoro e buoni dx.</w:t>
      </w:r>
    </w:p>
    <w:p>
      <w:pPr>
        <w:pStyle w:val="Normal"/>
        <w:jc w:val="both"/>
        <w:rPr/>
      </w:pPr>
      <w:r>
        <w:rPr/>
        <w:t>73 de Luigi</w:t>
      </w:r>
    </w:p>
    <w:p>
      <w:pPr>
        <w:pStyle w:val="Normal"/>
        <w:jc w:val="both"/>
        <w:rPr/>
      </w:pPr>
      <w:r>
        <w:rPr/>
        <w:t>i1lep/ki4vw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 PER IL PROTO: le fotografie ed i disegni sarebbe bene che fossero intercalati nel testo man mano che nello stesso vengono richiamati.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1:00Z</dcterms:created>
  <dc:creator>Luigi</dc:creator>
  <dc:description/>
  <dc:language>en-US</dc:language>
  <cp:lastModifiedBy>Luigi</cp:lastModifiedBy>
  <cp:lastPrinted>2009-03-13T21:34:00Z</cp:lastPrinted>
  <dcterms:modified xsi:type="dcterms:W3CDTF">2009-03-13T21:03:00Z</dcterms:modified>
  <cp:revision>9</cp:revision>
  <dc:subject/>
  <dc:title>ANTENNA PORTATILE PER I 144 MHz</dc:title>
</cp:coreProperties>
</file>